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 предложений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по результатам проведения публичных консультаций 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Тверской городской Думы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решение Тверской городской Думы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30.09.2015 № 211 «Об утверждении значений коэффициента социально-экономических особенностей в отношении земельных участков, государственная собственность на которые не разграничена, расположенных на территории города Твери»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2.5. постановления администрации города Твери от 09.12.2014 № 1631 «О порядке проведения оценки регулирующего воздействия проектов муниципальных нормативных правовых актов, разрабатываемых органами администрации города Твери, затрагивающих вопросы осуществления предпринимательской и инвестиционной деятельности, и экспертизы муниципальных нормативных правовых актов города Твери, затрагивающих вопросы осуществления предпринимательской и инвестиционной деятельности» извеще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консультаций следующие заинтересованные органы, организации, лица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защите прав предпринимателей в Тверской област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имущественных и земельных отношений Тверской област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е региональное отделение общероссийской общественной организации малого и среднего предпринимательства «ОПОРА РОССИИ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стоянный комитет по муниципальной собственности и земельным отношениям Тверской городской Дум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публичных консультаций предложений не поступило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управл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и земельными ресурсам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  <w:tab/>
        <w:tab/>
        <w:tab/>
        <w:tab/>
        <w:tab/>
        <w:tab/>
        <w:tab/>
        <w:tab/>
        <w:t>П. В. Иванов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3:00Z</dcterms:created>
  <dc:creator>Comp2</dc:creator>
  <dc:description/>
  <cp:keywords/>
  <dc:language>en-US</dc:language>
  <cp:lastModifiedBy>kum_bogacheva</cp:lastModifiedBy>
  <cp:lastPrinted>2020-12-09T10:23:00Z</cp:lastPrinted>
  <dcterms:modified xsi:type="dcterms:W3CDTF">2020-12-09T09:05:00Z</dcterms:modified>
  <cp:revision>9</cp:revision>
  <dc:subject/>
  <dc:title/>
</cp:coreProperties>
</file>